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" w:ascii="Times" w:hAnsi="Times"/>
                <w:b/>
                <w:bCs/>
                <w:color w:val="626262"/>
                <w:u w:val="single"/>
              </w:rPr>
              <w:t>General guidelines and check list for filling up of exempted category employment proforma</w:t>
            </w:r>
            <w:r>
              <w:rPr>
                <w:b/>
                <w:bCs/>
              </w:rPr>
              <w:t>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ohoma;Times New Roman" w:ascii="tohoma;Times New Roman" w:hAnsi="tohoma;Times New Roman"/>
                <w:color w:val="626262"/>
              </w:rPr>
              <w:t>1. All the columns in the proforma to be filled in. Special attention to be given to Part-I, col. 1(g) &amp; (h), 2(h) Part-II, Col. 1(a), 3 &amp; 4 ; Part-IV, Col. 3(a) , 4(c),(f),(i) &amp; (k).</w:t>
              <w:br/>
              <w:t xml:space="preserve">2. Official seal on : </w:t>
              <w:br/>
              <w:t xml:space="preserve">(a) Forwarding letter </w:t>
              <w:br/>
              <w:t xml:space="preserve">(b) Below the signature of permanent Govt. employee </w:t>
              <w:br/>
              <w:t xml:space="preserve">(c) Below the signature of enquiry committee members </w:t>
              <w:br/>
              <w:t xml:space="preserve">(d) Below the signature of controlling officer </w:t>
              <w:br/>
              <w:t xml:space="preserve">(e) Below the signature of appointing authority </w:t>
              <w:br/>
              <w:t xml:space="preserve">(f) In the calculation sheet </w:t>
              <w:br/>
              <w:t xml:space="preserve">(g) Original prayer of the candidate or other legal heirs </w:t>
              <w:br/>
              <w:t xml:space="preserve">(h) In all supporting documents/ result-sheet of the requisite test. </w:t>
              <w:br/>
              <w:t xml:space="preserve">3. Photocopies of all supporting documents, i.e. </w:t>
              <w:br/>
              <w:t xml:space="preserve">(a) Photographs </w:t>
              <w:br/>
              <w:t xml:space="preserve">(b) Testimonials </w:t>
              <w:br/>
              <w:t xml:space="preserve">(c) Result-sheet of the requisite test </w:t>
              <w:br/>
              <w:t xml:space="preserve">--- to be attested by the attestation authority ; </w:t>
              <w:br/>
              <w:t xml:space="preserve">4. The report of 'Enquiry Committee' to cover the following points : </w:t>
              <w:br/>
              <w:t xml:space="preserve">(a) Cause of death/incapacitation in detail ; </w:t>
              <w:br/>
              <w:t xml:space="preserve">(b) Financial condition of the family of the deceased /incapacitated employee </w:t>
              <w:br/>
              <w:t>(c) The legal heirs who are eligible for the employment.</w:t>
            </w:r>
            <w:r>
              <w:rPr/>
              <w:t xml:space="preserve"> </w:t>
            </w:r>
            <w:r>
              <w:rPr>
                <w:rFonts w:cs="Times" w:ascii="Times" w:hAnsi="Times"/>
                <w:color w:val="626262"/>
              </w:rPr>
              <w:t>5. Comments of Controlling officer / Appointing authority in Part-IV of 'Annexure-A' to be given.</w:t>
              <w:br/>
              <w:t>6. 'Calculation sheet' to be prepared as per G.O.No. 251-EMP dated 03-12-2013.Automated sheet of website should be used.</w:t>
              <w:br/>
              <w:t>7. Result-sheet of the requisite test required for the specified post to be provided mentioning 'Fit/Unfit' in the remarks column.</w:t>
            </w:r>
            <w:r>
              <w:rPr/>
              <w:br/>
            </w:r>
            <w:r>
              <w:rPr>
                <w:rFonts w:cs="Times" w:ascii="Times" w:hAnsi="Times"/>
                <w:color w:val="626262"/>
              </w:rPr>
              <w:t>8. 'No objection' declaration of all legal heirs except candidate to be present with office-seal.</w:t>
              <w:br/>
              <w:t>9. All supporting documents such as educational qualification / death certificate of the deceased / proof of age / legal heir certificate / caste certificate / original petition of the candidate and deceased's wife / two attested photographs with proper attestation to be enclosed .</w:t>
              <w:br/>
              <w:t xml:space="preserve">10. In case of Constable, 'Secondary passed' certificate duly attested, to be enclosed, where applicable. </w:t>
              <w:br/>
              <w:t xml:space="preserve">11. No deficiency in physical measurement. </w:t>
              <w:br/>
              <w:t>12. Candidate not to be overage by more than five years.</w:t>
              <w:br/>
              <w:t>13. Candidate's monthly family income not to be more than the qualifying amount.</w:t>
              <w:br/>
              <w:t>14. Candidate to be spouse/son / unmarried daughter and no other relative.</w:t>
              <w:br/>
              <w:t>15. Educational qualification certificates of the candidate obtained from other states to be verified speci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oho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5:00Z</dcterms:created>
  <dc:creator>occomppd</dc:creator>
  <dc:description/>
  <dc:language>en-US</dc:language>
  <cp:lastModifiedBy>occomppd</cp:lastModifiedBy>
  <dcterms:modified xsi:type="dcterms:W3CDTF">2017-11-20T09:26:00Z</dcterms:modified>
  <cp:revision>1</cp:revision>
  <dc:subject/>
  <dc:title>General guidelines and check list for filling up of exempted category employment proforma</dc:title>
</cp:coreProperties>
</file>